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招聘药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学生班主任启事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药学院工作需要，结合《湖北科技学院班主任工作管理办法》、《药学院班主任工作管理办法》及人事管理的相关规定，本着“公开、公平、公正”的原则，药学院拟在院内公开招聘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级本科生班主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现将有关事项通知如下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岗位任职条件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较高的思想政治素质，具有大局意识和责任意识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硕士研究生（包括硕士）以上学历或副高以上职称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热爱学生工作，具有勤勉、踏实的工作作风和奉献精神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较强的文字写作能力和口头表达能力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良好的组织协调能力和团队合作精神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共党员教师优先考虑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岗位职责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思想政治教育工作。开展以理想信念教育为核心，以爱国主义教育为重点，以基本道德规范为基础的大学生思想政治教育，引导学生树立正确的世界观、人生观和价值观，增强学生的公民道德意识和爱国爱民爱校的意识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指导班级集体建设工作。负责指导组建所带班级的团支部和班委会，指导制定本班级工作计划；定期召开班会，主持或指导每周周日讲评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指导学生快速适应大学。向学生介绍大学的教学、管理和生活情况，指导学生养成良好学习和生活习惯，快速完成从中学到大学的适应性过渡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帮助学生了解所学专业。采取有效措施让学生尽快了解专业、巩固专业思想、端正学习态度、合理规范大学学业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引导学生全面发展。引导学生提升独立生活能力，帮助学生构建和谐人际关系，使之形成健全人格；组织并指导学生开展生涯设计、创新创业、文体活动、社团活动、社会实践和青年志愿活动等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开展学生安全教育工作。经常开展学生安全教育，掌握本班级学生的安全状况，及时报告安全隐患或突发事件，协助做好隐患排除和事故处理工作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做好贫困学生资助工作。充分了解学生家庭经济状况和临时性困难，公平公正确定本班级资助对象和等级，协助做好贫困学生资料库建设、国家助学贷款和勤工助学等工作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负责本班级学风建设工作。配合任课老师抓好学生的专业学习，开展丰富多彩的学习和文化娱乐活动，调动学生的学习积极性，形成良好学风、班风，指导班干部认真做好学生的考勤工作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重视学生身心健康。指导学生养成良好的生活、卫生和运动习惯，做好文明寝室建设和学生心理健康教育工作；关注和关心特殊学生群体，及时发现学生出现的异常状况，并及时告知辅导员以便妥善处置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升学和就业指导工作。引导学生关注专业前沿和行业发展，并结合自身实际，合理选择学习深造或就业的目标；协助做好毕业生思想教育、就业指导和服务工作，统计学生升学和就业情况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学生考评与奖惩工作。按照学校有关规定，组织做好学生综合素质测评、学年鉴定、毕业鉴定工作，组织做好评优、评先及奖学金等评定工作；及时了解本班学生的违纪行为，做好教育工作，必要时主动配合相关部门做好调查取证和处理工作；协助党组织做好学生入党积极分子的考察、培养和发展工作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完成学院交办的其他临时性工作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岗位待遇：按照学校及药学院相关规定执行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聘任程序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向药学院递交申请表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药学院根据申请材料进行审批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方式：递交申请表到药学院学工办王老师，电话：</w:t>
      </w:r>
      <w:r>
        <w:rPr>
          <w:rFonts w:eastAsia="仿宋_GB2312" w:ascii="仿宋_GB2312" w:hAnsi="仿宋_GB2312"/>
          <w:sz w:val="28"/>
          <w:szCs w:val="28"/>
        </w:rPr>
        <w:t>1397182977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科技学院药学院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：湖北科技学院药学院班主任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科技学院药学院班主任申请表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69"/>
        <w:gridCol w:w="1351"/>
        <w:gridCol w:w="1311"/>
        <w:gridCol w:w="1389"/>
        <w:gridCol w:w="192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3" w:hanging="103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职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spacing w:val="-16"/>
                <w:sz w:val="24"/>
              </w:rPr>
              <w:t>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hanging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6"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拟带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Cs w:val="21"/>
              </w:rPr>
              <w:t>（主要陈述本人从事学生管理或相关工作经历）</w:t>
            </w:r>
          </w:p>
        </w:tc>
      </w:tr>
      <w:tr>
        <w:trPr>
          <w:trHeight w:val="3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工办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院党总支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9:00Z</dcterms:created>
  <dc:creator>user</dc:creator>
  <dc:description/>
  <cp:keywords/>
  <dc:language>en-US</dc:language>
  <cp:lastModifiedBy>USER</cp:lastModifiedBy>
  <dcterms:modified xsi:type="dcterms:W3CDTF">2017-06-21T02:13:00Z</dcterms:modified>
  <cp:revision>12</cp:revision>
  <dc:subject/>
  <dc:title>药学院招聘班主任启事</dc:title>
</cp:coreProperties>
</file>