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</w:rPr>
        <w:t>湖科人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57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2" r="-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申报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省教育厅省属高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年教师出国留学项目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校内各单位、各部门：</w:t>
      </w:r>
    </w:p>
    <w:p>
      <w:pPr>
        <w:pStyle w:val="Normal"/>
        <w:spacing w:lineRule="exact" w:line="420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省教育厅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属高校青年教师出国留学项目申报工作的通知》（鄂教外函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厅将继续选派省属高校优秀青年教师出国留学。现将项目申报有关事项通知如下：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派计划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面向省属本科高校、独立学院、高职高专院校，选拔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人名青年骨干教师，派往教育、科技发达国家的知名院校、科研院所、实验室研修。资助出国留学期限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重点选派高校重点学科、品牌专业、重点实验室、协同创新中心、工程中心、教学示范中心、人文社科重点研究基地的青年骨干教师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校实际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申报省属高校青年教师出国留学项目重点推荐学科为：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级重点（特色）学科：药学、核科学与技术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级重点（培育）学科：临床医学、教育学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校级重点学科及重点培育学科：基础医学、地理学、理论经济学、物理学、护理学、中国语言文学、生物医学工程、计算机科学与技术、中国史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重点实验室、协同创新中心、工程中心、教学示范中心、人文社科重点研究基地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出国留学所需经费由学校配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省教育厅按每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人民币的标准给予资助；高校协同创新中心教师出国所需经费由所在中心承担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条件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热爱祖国，热爱社会主义，具有良好的政治素质，无违法违纪记录，身心健康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校从事教学、科研工作并取得突出成绩，具有良好的综合素质，扎实的专业基础和较强的教学、科研能力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申请时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（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后出生），具有本科及以上学历，一般应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历，对博士毕业申请人，没有工作年限的要求。</w:t>
      </w:r>
    </w:p>
    <w:p>
      <w:pPr>
        <w:pStyle w:val="Style16"/>
        <w:spacing w:lineRule="exact" w:line="42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申请人外语水平应达到《湖北省教育厅资助出国留学外语合格条件》规定的合格标准。对于单位重点推荐而外语水平未达标者，须参加湖北省高校师资培训中心外语培训或外语水平考试，获得相关培训结业证书或考试成绩达到合格标准后方可派出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根据省厅通知精神，本项目资助范围不包括以下人员：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已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地方合作项目的人员；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已获得国家留学基金委或省厅资助且留学资格尚在有效期内的人员；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获得国家留学基金或省厅资助、擅自放弃留学资格且时间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内的人员；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曾享受国家留学基金或省厅资助出国留学、回国后工作尚不满五年的人员；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正在境外工作或学习的人员。</w:t>
      </w:r>
    </w:p>
    <w:p>
      <w:pPr>
        <w:pStyle w:val="Style16"/>
        <w:spacing w:lineRule="exact" w:line="420"/>
        <w:ind w:left="56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请人须按照《关于准备出国留学申请材料的说明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的要求准备申请材料。并填写《湖北科技学院出国留学项目申报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请受理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逾期将不予受理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请各申请人单位负责人在审批过程中，结合本单位学科发展的需要，积极鼓励申报，同时也要考虑教学工作的实际，有计划地按序选派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申报前，最好提前对外联系并获得外方一年有效期的邀请函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本项目被录取人员的留学资格有效期为一年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，凡未按期派出者，其留学资格将自动取消。</w:t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世雄</w:t>
      </w:r>
    </w:p>
    <w:p>
      <w:pPr>
        <w:pStyle w:val="Normal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18059</w:t>
      </w:r>
    </w:p>
    <w:p>
      <w:pPr>
        <w:pStyle w:val="Normal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地点：外事办（行政楼</w:t>
      </w:r>
      <w:r>
        <w:rPr>
          <w:rFonts w:eastAsia="仿宋_GB2312" w:ascii="仿宋_GB2312" w:hAnsi="仿宋_GB2312"/>
          <w:sz w:val="32"/>
          <w:szCs w:val="32"/>
        </w:rPr>
        <w:t>3012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湖北科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29785</wp:posOffset>
            </wp:positionH>
            <wp:positionV relativeFrom="page">
              <wp:posOffset>718693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技学院</w:t>
      </w:r>
    </w:p>
    <w:p>
      <w:pPr>
        <w:pStyle w:val="Normal"/>
        <w:spacing w:lineRule="exact" w:line="48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1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13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湖北科技学院办公室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34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1:00Z</dcterms:created>
  <dc:creator>唐诚</dc:creator>
  <dc:description/>
  <cp:keywords/>
  <dc:language>en-US</dc:language>
  <cp:lastModifiedBy>佘翠华</cp:lastModifiedBy>
  <dcterms:modified xsi:type="dcterms:W3CDTF">2014-03-27T0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EE10679-717A-4D0E-8C88-AD89466DB67F}">
    <vt:lpwstr>{BEE10679-717A-4D0E-8C88-AD89466DB67F}</vt:lpwstr>
  </property>
</Properties>
</file>